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ОРИС ТАДИЋ - Нова демократска странка - Зелени, ЛСВ - Ненад Чанак, Заједно за Србију, VMDK, Заједно за Војводину, </w:t>
        <w:br/>
        <w:t>Демократска левица Ро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иодраг Ракић, 1975, дипл. правник 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над Чанак, 1959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лена Папуга, 1964, професор русинског језика и књижевности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инослав Стојадиновић, 1950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Јанко Веселиновић, 1965, доктор прав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ариника Тепић, 1974, дипл. филолог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ушан Петровић, 1966, адвока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арко Ђуришић, 1968, инжењер инфор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нежана Маловић, 197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лександар Сенић, 1978, дипл. инжењер грађевине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Бојан Костреш, 1974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Бранка Каравидић, 1958, електротехничар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Иван Карић, 1975, дипл. инжењер геологије, Београд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Ђорђе Стојшић, 1977, дипл. економис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Биљана Хасановић - Кораћ, 1955, адвокат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Горан Богдановић, 1963, дипл. инжењер пољопривреде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Благоје Брадић, 1955, стомат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Нада Лазић, 1950, дипл. хем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лободан Хомен, 1972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рослав Маринковић, 1961, доктор ветеринарске медицине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Ива Ђинђић - Ћосић, 1975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Владимир Павлов, 1969, професор истор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Константин Самофалов, 198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Сања Старчевић , 1980,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одраг Ђидић, 1954, дипл. прав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Никола Димитријевић, 1987, студент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Наташа Цвјетковић, 1974, професор разредне наставе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Ненад Константиновић, 1973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Здравко Станковић, 1980, економиста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Вукица Васић , 1970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рагослав Ћирковић, 1954, дипл. инжењер заштите животне сред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Славољуб Митов, 1961, доктор медицин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Весна Санто, 1972, наставник разредне настав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Милан Станимировић, 1960, новина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лободан Пејић, 1968, доктор медицине, Врањс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Светлана Вујовић, 1952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Небојша Цакић, 1962, дипл. прав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Драган Вујадиновић, 1953, магистар економије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Љиљана Здравковић, 1950, дипл. електротехнички инжењер, Београд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Арон Чонка, 1976, професор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Влатко Ратковић, 1965, дипл. прав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аја Петрушевски, 1985, дипл. псих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Горан Миљковић, 1970, економиста, Бел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Мићо Стојановић, 1966, струковни менаџе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Љиљана Ђукић, 1963, дипл. економиста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Срђан Миковић, 1961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Иван Стевановић, 1977, лекар 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Бојана Вучковић, 1978, туристички технича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Игор Ратковић, 1979, дипл. менаџ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Јован Дамјановић, 1947, виши угоститељ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Рајка Дојчиновић, 1973, дипл. историчар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Горан Стојковић, 1968, дипл. инжењер машинства, Житора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Јован Стингић, 1971, дипл. правник, Клад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Милана Јанковић, 1993, студен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Звездан Бабић, 1966, дипл. правник, Ћић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Стеван Ђаковић, 1976, дипл. правник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Јована Петровић, 1950, доктор медицинских наука - специјалиста медицинске биохе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Горан Јовановић, 1973, саобраћајн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Нели Ђорђевић, 1974, дипл. машински инжењер, Б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Душица Савић, 1959, електротехнича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алиша Алимпијевић, 1968, магистар електротехничких наука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Драгиша Влаховић, 1982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Мира Милинковић, 1979, магистар биотехничких наук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Жељко Брестовачки, 1967, механизато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Ивица Глишић, 1979, дипл. инжењер архитектуре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Оливера Петковић, 1969, дипл. инжењер технологије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Страјин Недовић, 1976, мастер менаџер људских ресурса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Георгиос Константинидис, 1961, педијат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Радмила Љубинковић, 1951, лек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Дарко Гавриловић, 1966, доктор историј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Марта Хорват Одри, 1962, проф. мађарског језика, Светозар Мил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Марија Газимировић, 1956, пензионер, Београд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Александар Бранковић, 1970, дипл. инжењер електротехник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Звонко Марковић, 1961, лекар-специјалиста гинекологије и акушертсв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Соња Паплацко, 1987, дипл. политик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Александар Алексијевић, 1973, ортопед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Горан Михајловић, 1963, статистича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Десанка Миленковић, 1958, лекар педијата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Ненад Васић, 1961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Дејан Чапо, 1978, професоп техничког образовањ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Каталин Фазекаш, 1960, медицинска сестр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Горан Митић, 1958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Горан Јовић, 1972, дипл. менаџе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Неда Новаковић, 1980, дипл. дефек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Иван Мијајловић, 1981, струковни менаџер 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Дејан Аврамовић, 1968, приватни предузетник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Весна Бошковић, 196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Драган Андрић, 1975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Младомир Сретеновић, 1955, дипл. инжењер машинства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Весна Јеремић - Драгојевић, 1964, доктор стоматологиј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Ратко Јовановић, 1948, инжењер пољопривреде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арија Бајић, 1966, учитељица, Мок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Александар Јовановић, 1976, мастер социол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Бранко Нинић, 1974, дипл. инжењер производног менаџмента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Антун Хорват, 1962, техничар високоградњ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Марина Јанковић, 1970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Милан Шевић, 1981, дипл. инжењер заштите биља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Влада Трифуновић, 1977, дипл. економист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Ђурђина Јеринкић, 1974, дипл. правниц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Момчило Тодоровић, 1960, ортопед доктор медицинских наука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Радомир Јовановић, 1965, дипл. инжењер пољопривреде - масте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Весна Трифунац, 1957, професор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Предраг Јовановић, 1968, доктор стоматологије, Бој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Звонимир Станков, 1951, економист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Добрила Лазаревић - Хаџијевски, 1967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Славиша Грујић, 1960, филмски и ТВ сниматељ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Горан Данчетовић, 1980, радник, Оби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Гордана Ђукић, 1963, дипл. економиста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Жељко Чапеља, 1973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Игор Цвијовић, 1979, дипл. електро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Радмила Павловић - Радић, 1963, лекар специјалист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Даниел Петровић, 1964, дипл. инжењер технологије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Јеленко Мићић, 1955, дипл. инжењер руд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Јелка Васојевић, 1977, професор српског језика и књижевности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Зоран Петров, 1965, економист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Срђан Козлина, 1968, доктор ветеринарске медицин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Милица Игић, 1958, лекар трансфузиологиј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Весна Лажетић, 1960, дипл. прав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Карољ Чизик, 1960, дипл. инжењер технолог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Сања Чековић, 1957, предузетник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Владимир Пупавац, 1983, дипл.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Јован Паул, 1957, хемијски технич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Весна Миљуш, 1958, мастер професор биол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Ђорђе Антонијевић, 1991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Никола Божиновић, 1988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Моника Гвозденовић, 1983, дипл. дефектолог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Радован Радовановић, 1960,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Милош Теодоровић, 1985, ветеринарски техничар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Бранка Тадић, 1985, дипл. политиколог за међународне послове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Маја Мрнуштик, 1979, магистар прав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ан Петковић, 1973, дипл. инжењер електротехнике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Биљана Јовановић, 1962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Јан Литавски, 1983, магистар политичких наука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Срђан Денчић, 1964, специјалиста опште хирургиј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Јана Дивац, 1990, студент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Радољуб Алексић, 1961, професор машинства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Александар Радиновић, 1986, економиста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Ивана Стојиљковић, 1988, дипл. правник мастер политичких наук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Бобан Станковић, 1966, дипл . инжењер пољопривред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Миливој Бешлин , 1979, магистар историј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Радмила Домановић, 1951, пензионер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Зоран Ђорђевић, 1962, предузетник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Јован Аксентијевић, 1954, дипл. економист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Дијана Стевановић, 1989, струковни економиста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раган Јовић, 1948, дипл. грађевински инжењер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Драган Ненадов, 1981,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Гордана Шеварлић, 1962, дипл. инжењер агрономиј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Љубодраг Радевић, 1963, доктор медицине - карди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Марко Вучковић, 1984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Сандра Трифуновић Стојановић, 1976, менаџ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аринел Петрика, 1978, економски технича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Слађан Миљковић, 1967, хемијски техничар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Лена Ђорђевић, 1956, професор географиј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Александар Ивановић, 1982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Драган Красић, 1961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Владислава Миланков, 1987, пољопривредник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Јован Панић, 1979, економиста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Небојша Пајовић, 1969, техничар за заштиту животне сред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Невена Пауновић, 1995, учениц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Марија Радојчић, 1982, економисткиња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Јован Цветковић, 1995, ученик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Биљана Станисављевић, 1963, професор разредне наста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Саша Делић, 1987, мастер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лан Чолић, 1960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Снежана Вукић, 1982, доктор медицин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Жељко Рајчевић, 1965, адвокат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Јован Мајски, 1951, дипл. економиста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Славица Олујић-Обрадовић, 1952, дипл. инжењер хортикултуре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Ђорђе Живанчев, 1982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Мирана Дмитровић, 1979, соци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Александар Продановић, 1969, дипл. инжењер машинств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Вук Јовановић, 1978, инжењер електротехник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Јован Радишић, 1987, студент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Славица Дејковић, 1964, дипл. дефектолог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Јелена Шикман, 1981, магистар европских студиј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Дарко Ђукић, 1974, физ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Разуменка Марковић, 1966, економист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Зоран Драгин, 1960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Драган Дрешевић, 1969, радник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Данијела Ћирић, 1976, економист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Иштван Тари, 1953, писац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Бојана Беговић, 1987, дипл. политиколо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Гордана Јефтић, 1960, професор разредне наста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Зорица Зуровац, 1951, виша медицинска сестра, Београд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Корнел Зарија, 1941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Јелена Пејчић, 1985, дипл. прав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Емина Ковачевић, 1987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Бобан Павловић, 1972, дипл. економиста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Сандра Ристић, 1978, економиста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Милош Милошевић, 1961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Владица Тошић, 1974, професор историј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Снежана Воштинаров, 1962, дипл. ветер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Милана Гајинов, 1965, књижнича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Јасенка Ђаковић, 1979, медицинска сестр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Звонимир Стантић, 1955, политиколог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Бојана Новаковић, 1984, дипл. професор биологиј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Марко Рацков, 198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Милинка Маћерак, 1955, доктор стоматологиј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Тијана Милошевић, 1983, дипл. правниц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Небојша Зеленовић, 1975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Маријана Попов, 1978, прехрамбени техноло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Тијана Прокоповић, 1989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Оливер Петковић, 1978, професор математике и рачунарств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Јелена Манчић, 1984, дипл. соци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Лаура Сакал, 1983, новин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Мирослав Жужић, 1945, драмски умет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Анамарија Аврамовић, 1984, дипл. правник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Ана Настасијевић, 1975, лекар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Андрија Мијаиловић, 198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Ана Патаки, 1983, дипл. соци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Зоран Пласковић, 1948,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Ненад Митровић, 1970, доктор ветеринарске медицине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Драгана Милић, 1962, васпит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Даниел Борбаш, 1985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Александар Кравић, 1958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Верица Вујанић, 1948, рефер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Драгана Дукић, 1985, васпитач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Филип Топић, 1990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Душица Пузић, 1986, апсолв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Јармила Агарски, 1968, фармацеутск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Ратко Бајчетић, 1965, магистар пољопривред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Златка Такач, 1972, правни техничар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Катарина Сенић, 1991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Радомир Јелић, 1974, службеник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Слободанка Марков, 1977, класични фил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Радољуб Митић, 1958, инжењер информатике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Богдан Коларски, 1975, инжењер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Наташа Тербец, 1969, дипл.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Роберт Визи, 1975, новин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Ибоља Палушек, 1961, кројачиц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Дамир Клишанић, 1964, геодетски техничар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Стипан Иванковић, 1965, дипл. прав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Јелена Илић, 1983, дипл. менаџер у туризму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Ивана Драгутиновић, 1991, студен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Ђорђо Прстојевић, 1973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Ференц Месарош, 1956, пољопривредник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Николета Селена, 1992, студенткињ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Павле Ђукић, 1957, дипл. туризмолог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Александар Јандрић, 1977, радник обезбеђењ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Хасина Ратков, 1989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Слободан Гојковић, 1951, дипл. соци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Славко Гавриловић, 1967, дипл. инжењер шумарства за пејзажну архитектуру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Маја Стојиљковић, 1979, дипл. туризм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Милош Савић, 1986, дипл. правник, Ниш, Медиј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Јован Ратковић, 1975, политиколог животне сред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Јованка Копривица, 1960, лек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Горан Јосиповић, 1977, приватни предузетник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Коља Кочиш, 1982, дипл. менаџер у туризму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Драгана Милошевић, 1972, дипл. би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Јелена Сиј, 1963, службеник, Житиште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0:00Z</dcterms:created>
  <dc:creator>Biljana Zeljkovic</dc:creator>
  <dc:description/>
  <dc:language>en-US</dc:language>
  <cp:lastModifiedBy>Biljana Zeljkovic</cp:lastModifiedBy>
  <dcterms:modified xsi:type="dcterms:W3CDTF">2015-07-07T08:41:00Z</dcterms:modified>
  <cp:revision>1</cp:revision>
  <dc:subject/>
  <dc:title/>
</cp:coreProperties>
</file>